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31255</wp:posOffset>
            </wp:positionH>
            <wp:positionV relativeFrom="paragraph">
              <wp:posOffset>9525</wp:posOffset>
            </wp:positionV>
            <wp:extent cx="609600" cy="600075"/>
            <wp:effectExtent l="0" t="0" r="0" b="0"/>
            <wp:wrapTight wrapText="bothSides">
              <wp:wrapPolygon edited="0">
                <wp:start x="-332" y="0"/>
                <wp:lineTo x="-332" y="21254"/>
                <wp:lineTo x="21600" y="21254"/>
                <wp:lineTo x="21600" y="0"/>
                <wp:lineTo x="-3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b/>
          <w:bCs/>
          <w:i/>
          <w:sz w:val="28"/>
          <w:szCs w:val="28"/>
        </w:rPr>
        <w:t xml:space="preserve">2022-23 </w:t>
      </w:r>
      <w:r>
        <w:rPr>
          <w:b/>
          <w:bCs/>
          <w:sz w:val="28"/>
          <w:szCs w:val="28"/>
        </w:rPr>
        <w:t>NM GRADS Enrollment Form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tudent Name: ______________________________  Today’s Date: ________________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tudent ID #: _____</w:t>
        <w:softHyphen/>
        <w:t>____</w:t>
        <w:softHyphen/>
        <w:softHyphen/>
        <w:t xml:space="preserve">_________ </w:t>
      </w:r>
      <w:r>
        <w:rPr>
          <w:bCs/>
          <w:sz w:val="22"/>
          <w:szCs w:val="22"/>
        </w:rPr>
        <w:t>(used at school given from PED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22"/>
          <w:szCs w:val="22"/>
        </w:rPr>
        <w:t xml:space="preserve">         </w:t>
      </w:r>
      <w:r>
        <w:rPr>
          <w:b/>
          <w:bCs/>
          <w:sz w:val="24"/>
          <w:szCs w:val="24"/>
        </w:rPr>
        <w:t>Address: ________________________________________________________     Phone # _____________</w:t>
      </w:r>
    </w:p>
    <w:p>
      <w:pPr>
        <w:pStyle w:val="Normal"/>
        <w:widowControl w:val="false"/>
        <w:rPr/>
      </w:pPr>
      <w:r>
        <w:rPr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-6350</wp:posOffset>
                </wp:positionV>
                <wp:extent cx="6800215" cy="799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799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Section 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GRADS ENROLLMENT INFORMAT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.   Your Date of Birth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g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.  Gender: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Female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al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thnicit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re you Hispanic or Latino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e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70" w:hanging="27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 Race: How would you best describe yourself? Check ALL that apply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merican Indian or Alaska Native;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Asi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□ Black or African Americ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Native Hawaiian or Other Pacific Island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White/Non-Hispanic;                  □ White/Hispanic; □ Unknow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70" w:hanging="2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  Circle the grade you are i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ODAY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,  8,   9,  10,  11,  12 , enrolled in GED program, Post-Grad, Not enrolled in  High school or G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.  Were you enrolled in GRADS last year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e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8.  Are you or your partner pregnant now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e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How many children do you now have?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 1, 2, 3,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.  Is your child’s other parent in a GRADS program (in class or case managed)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e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1.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ge of your child’s other parent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2.  Are they attending School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e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3.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here?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14.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lationship Status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single,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with child’s other parent,  □ with another partner,  □ marrie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Living arrangemen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—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heck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e one that describes your situation most of the time):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ith my parent(s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ith my parent(s) and  my partner;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ith my partner;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ith my partner and his/her parent(s) or o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0" w:hanging="45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elated adult(s);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arried live with spouse;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ive alone or with my child/ren;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With other unrelated adult(s)        □ Foster or group home;     □ Homeless/no permanent residence;     □ in CYFD Foster Care;               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ther(Specify)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Section 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Females Onl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If</w:t>
                            </w: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 xml:space="preserve"> you are a MALE go to section 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f you are pregnant, what is your DUE date?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 During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hi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pregnancy, in what month did yo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RS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seek medical care?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,  2,  3,   4,   5,   6,   7,  8,  9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8.  If later than the 3rd month, why did you wait?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ot Applicable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nying pregnancy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 was afraid;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 did not know where to go for help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ther 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Section 3                              (Check ALL that rela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9.  Have you eve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OPPED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ttending school before the semester ended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e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.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.  What month &amp; year was that?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REASO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egnancy related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oor grades-gave up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ci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ssues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xpelled;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rrested;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ther 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Section 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22.  Do You or Your Child Receive any of the public assistance listed below?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Yes;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□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o.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23.  If yes 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heck” ALL that apply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at time of enrollmen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ree/reduced meals;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ANF (cash assistance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IC;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ousing;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ood Stamps/SNAP;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edicaid;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SI;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hild Care Assistance (ECECD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elp with utility bills thru Income Support;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dian Health Services;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ransportation Services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irth Control;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enatal Care;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ounseling;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chool-Based Health Clinic;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ew MexiKids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ell Baby Clinic Services/Immunizations;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Child Protective Servic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other ___________________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4.  Are you currently employed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e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ction 5                      YOUR CHILD(REN) </w:t>
                            </w:r>
                            <w:r>
                              <w:rPr/>
                              <w:t xml:space="preserve"> (record information listing youngest child first)</w:t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062"/>
                              <w:gridCol w:w="1530"/>
                              <w:gridCol w:w="2160"/>
                              <w:gridCol w:w="262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25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Baby’s 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(First &amp; Last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*Gender (M/F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*Date of Birt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*Birth We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lbs &amp; oz’s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Who does baby live with most of the tim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45pt;height:629.5pt;mso-wrap-distance-left:2.9pt;mso-wrap-distance-right:2.9pt;mso-wrap-distance-top:2.9pt;mso-wrap-distance-bottom:2.9pt;margin-top:-0.5pt;mso-position-vertical-relative:text;margin-left:16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Section 1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</w:t>
                        <w:tab/>
                        <w:tab/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GRADS ENROLLMENT INFORMATION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1.   Your Date of Birth: </w:t>
                      </w:r>
                      <w:r>
                        <w:rPr>
                          <w:sz w:val="22"/>
                          <w:szCs w:val="22"/>
                        </w:rPr>
                        <w:t xml:space="preserve">__________________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ge: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3.  Gender: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Female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Mal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thnicity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Are you Hispanic or Latino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Ye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No </w:t>
                      </w:r>
                    </w:p>
                    <w:p>
                      <w:pPr>
                        <w:pStyle w:val="Normal"/>
                        <w:widowControl w:val="false"/>
                        <w:ind w:left="270" w:hanging="27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.  Race: How would you best describe yourself? Check ALL that apply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American Indian or Alaska Native;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Asian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□ Black or African American</w:t>
                      </w:r>
                      <w:r>
                        <w:rPr>
                          <w:sz w:val="22"/>
                          <w:szCs w:val="22"/>
                        </w:rPr>
                        <w:t xml:space="preserve">.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Native Hawaiian or Other Pacific Islander</w:t>
                      </w:r>
                      <w:r>
                        <w:rPr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White/Non-Hispanic;                  □ White/Hispanic; □ Unknown</w:t>
                      </w:r>
                    </w:p>
                    <w:p>
                      <w:pPr>
                        <w:pStyle w:val="Normal"/>
                        <w:widowControl w:val="false"/>
                        <w:ind w:left="270" w:hanging="27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6.  Circle the grade you are in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TODAY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7,  8,   9,  10,  11,  12 , enrolled in GED program, Post-Grad, Not enrolled in  High school or GED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7.  Were you enrolled in GRADS last year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Ye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No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trike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8.  Are you or your partner pregnant now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Ye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No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9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How many children do you now have?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0, 1, 2, 3, 4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10.  Is your child’s other parent in a GRADS program (in class or case managed)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Ye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1.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ge of your child’s other parent: </w:t>
                      </w:r>
                      <w:r>
                        <w:rPr>
                          <w:sz w:val="22"/>
                          <w:szCs w:val="22"/>
                        </w:rPr>
                        <w:t xml:space="preserve">______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12.  Are they attending School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Ye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No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3.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Where?_______________________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14.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Relationship Status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single,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with child’s other parent,  □ with another partner,  □ married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5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Living arrangements</w:t>
                      </w:r>
                      <w:r>
                        <w:rPr>
                          <w:sz w:val="22"/>
                          <w:szCs w:val="22"/>
                        </w:rPr>
                        <w:t>—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heck </w:t>
                      </w:r>
                      <w:r>
                        <w:rPr>
                          <w:sz w:val="22"/>
                          <w:szCs w:val="22"/>
                        </w:rPr>
                        <w:t xml:space="preserve">the one that describes your situation most of the time):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With my parent(s);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With my parent(s) and  my partner;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□ </w:t>
                      </w:r>
                      <w:r>
                        <w:rPr>
                          <w:sz w:val="22"/>
                          <w:szCs w:val="22"/>
                        </w:rPr>
                        <w:t xml:space="preserve">With my partner;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With my partner and his/her parent(s) or other </w:t>
                      </w:r>
                    </w:p>
                    <w:p>
                      <w:pPr>
                        <w:pStyle w:val="Normal"/>
                        <w:widowControl w:val="false"/>
                        <w:ind w:left="450" w:hanging="45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related adult(s);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Married live with spouse;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Live alone or with my child/ren;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With other unrelated adult(s)        □ Foster or group home;     □ Homeless/no permanent residence;     □ in CYFD Foster Care;               □ </w:t>
                      </w:r>
                      <w:r>
                        <w:rPr>
                          <w:sz w:val="22"/>
                          <w:szCs w:val="22"/>
                        </w:rPr>
                        <w:t>Other(Specify)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Section 2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Females Only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   (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If</w:t>
                      </w:r>
                      <w:r>
                        <w:rPr>
                          <w:b/>
                          <w:bCs/>
                          <w:i/>
                          <w:sz w:val="26"/>
                          <w:szCs w:val="26"/>
                        </w:rPr>
                        <w:t xml:space="preserve"> you are a MALE go to section 3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6.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f you are pregnant, what is your DUE date?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.  During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thi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pregnancy, in what month did you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FIRS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seek medical care? </w:t>
                      </w:r>
                      <w:r>
                        <w:rPr>
                          <w:sz w:val="22"/>
                          <w:szCs w:val="22"/>
                        </w:rPr>
                        <w:t xml:space="preserve">1,  2,  3,   4,   5,   6,   7,  8,  9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18.  If later than the 3rd month, why did you wait?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Not Applicable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Denying pregnancy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I was afraid;            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I did not know where to go for help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Other 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Section 3                              (Check ALL that relat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19.  Have you ever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STOPPED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ttending school before the semester ended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Ye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No.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0.  What month &amp; year was that?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1.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REASO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Pregnancy related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Poor grades-gave up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Social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ssues;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Expelled;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□</w:t>
                      </w: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Arrested;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□</w:t>
                      </w: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Other 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Section 4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 xml:space="preserve">22.  Do You or Your Child Receive any of the public assistance listed below?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Yes;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□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No.</w:t>
                      </w: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>23.  If yes “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heck” ALL that apply </w:t>
                      </w: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>at time of enrollmen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Free/reduced meals;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TANF (cash assistance);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WIC;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Housing;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Food Stamps/SNAP;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Medicaid;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SSI;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□</w:t>
                      </w:r>
                      <w:r>
                        <w:rPr>
                          <w:sz w:val="22"/>
                          <w:szCs w:val="22"/>
                        </w:rPr>
                        <w:t xml:space="preserve"> Child Care Assistance (ECECD);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Help with utility bills thru Income Support;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Indian Health Services;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Transportation Services;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Birth Control;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Prenatal Care;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Counseling;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School-Based Health Clinic;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New MexiKids;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Well Baby Clinic Services/Immunizations;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Child Protective Services</w:t>
                      </w:r>
                      <w:r>
                        <w:rPr>
                          <w:sz w:val="22"/>
                          <w:szCs w:val="22"/>
                        </w:rPr>
                        <w:t xml:space="preserve">;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other ___________________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4.  Are you currently employed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Ye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No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ection 5                      YOUR CHILD(REN) </w:t>
                      </w:r>
                      <w:r>
                        <w:rPr/>
                        <w:t xml:space="preserve"> (record information listing youngest child first)</w:t>
                      </w:r>
                    </w:p>
                    <w:tbl>
                      <w:tblPr>
                        <w:tblW w:w="104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062"/>
                        <w:gridCol w:w="1530"/>
                        <w:gridCol w:w="2160"/>
                        <w:gridCol w:w="262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25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Baby’s  Name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(First &amp; Last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*Gender (M/F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*Date of Birt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*Birth Weight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lbs &amp; oz’s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Who does baby live with most of the time?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140335</wp:posOffset>
                </wp:positionV>
                <wp:extent cx="6787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05pt;margin-top:11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83185</wp:posOffset>
                </wp:positionV>
                <wp:extent cx="67875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6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6535</wp:posOffset>
                </wp:positionH>
                <wp:positionV relativeFrom="paragraph">
                  <wp:posOffset>95885</wp:posOffset>
                </wp:positionV>
                <wp:extent cx="67875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7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6535</wp:posOffset>
                </wp:positionH>
                <wp:positionV relativeFrom="paragraph">
                  <wp:posOffset>104775</wp:posOffset>
                </wp:positionV>
                <wp:extent cx="67875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8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75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 w:val="false"/>
        <w:ind w:left="7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ADS Site #:_________ Teacher_______________________   School Year_______; Semester____________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731000</wp:posOffset>
                </wp:positionH>
                <wp:positionV relativeFrom="paragraph">
                  <wp:posOffset>9017000</wp:posOffset>
                </wp:positionV>
                <wp:extent cx="711200" cy="425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25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YA 1.8 / CYA 3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YA 1.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pt;height:33.5pt;mso-wrap-distance-left:2.9pt;mso-wrap-distance-right:2.9pt;mso-wrap-distance-top:2.9pt;mso-wrap-distance-bottom:2.9pt;margin-top:710pt;mso-position-vertical-relative:text;margin-left:53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YA 1.8 / CYA 3.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YA 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731000</wp:posOffset>
                </wp:positionH>
                <wp:positionV relativeFrom="paragraph">
                  <wp:posOffset>9017000</wp:posOffset>
                </wp:positionV>
                <wp:extent cx="711200" cy="425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25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YA 1.8 / CYA 3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YA 1.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pt;height:33.5pt;mso-wrap-distance-left:2.9pt;mso-wrap-distance-right:2.9pt;mso-wrap-distance-top:2.9pt;mso-wrap-distance-bottom:2.9pt;margin-top:710pt;mso-position-vertical-relative:text;margin-left:53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YA 1.8 / CYA 3.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YA 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731000</wp:posOffset>
                </wp:positionH>
                <wp:positionV relativeFrom="paragraph">
                  <wp:posOffset>9017000</wp:posOffset>
                </wp:positionV>
                <wp:extent cx="711200" cy="425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25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YA 1.8 / CYA 3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YA 1.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pt;height:33.5pt;mso-wrap-distance-left:2.9pt;mso-wrap-distance-right:2.9pt;mso-wrap-distance-top:2.9pt;mso-wrap-distance-bottom:2.9pt;margin-top:710pt;mso-position-vertical-relative:text;margin-left:53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YA 1.8 / CYA 3.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YA 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Page 1 </w:t>
        <w:tab/>
        <w:tab/>
        <w:tab/>
        <w:tab/>
        <w:tab/>
        <w:tab/>
        <w:tab/>
        <w:tab/>
        <w:tab/>
        <w:tab/>
        <w:tab/>
        <w:tab/>
        <w:tab/>
        <w:t>CYA 1.8/ 3.5</w:t>
      </w:r>
    </w:p>
    <w:sectPr>
      <w:footerReference w:type="default" r:id="rId3"/>
      <w:type w:val="nextPage"/>
      <w:pgSz w:w="12240" w:h="15840"/>
      <w:pgMar w:left="432" w:right="74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46:00Z</dcterms:created>
  <dc:creator>Jeanne Johnston</dc:creator>
  <dc:description/>
  <cp:keywords/>
  <dc:language>en-US</dc:language>
  <cp:lastModifiedBy>Jeanne Johnston</cp:lastModifiedBy>
  <cp:lastPrinted>2018-01-05T11:35:00Z</cp:lastPrinted>
  <dcterms:modified xsi:type="dcterms:W3CDTF">2022-07-25T13:46:00Z</dcterms:modified>
  <cp:revision>2</cp:revision>
  <dc:subject/>
  <dc:title>     </dc:title>
</cp:coreProperties>
</file>