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8725</wp:posOffset>
            </wp:positionH>
            <wp:positionV relativeFrom="paragraph">
              <wp:posOffset>635</wp:posOffset>
            </wp:positionV>
            <wp:extent cx="556260" cy="542925"/>
            <wp:effectExtent l="0" t="0" r="0" b="0"/>
            <wp:wrapTight wrapText="bothSides">
              <wp:wrapPolygon edited="0">
                <wp:start x="-254" y="0"/>
                <wp:lineTo x="-254" y="21327"/>
                <wp:lineTo x="21600" y="21327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22-23  </w:t>
      </w:r>
      <w:r>
        <w:rPr>
          <w:b/>
          <w:bCs/>
          <w:sz w:val="28"/>
          <w:szCs w:val="28"/>
        </w:rPr>
        <w:t>NM GRADS Student Exit Form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Name: ______________________________ Student ID #: ________________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RADS Teacher: _____</w:t>
        <w:softHyphen/>
        <w:t>____</w:t>
        <w:softHyphen/>
        <w:softHyphen/>
        <w:t xml:space="preserve">___________________  Date: ___________________           </w:t>
      </w:r>
      <w:r>
        <w:rPr>
          <w:sz w:val="16"/>
          <w:szCs w:val="16"/>
        </w:rPr>
        <w:t>Revised 8/24/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154305</wp:posOffset>
                </wp:positionV>
                <wp:extent cx="11760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vised 5/29/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8.85pt;mso-wrap-distance-left:9.05pt;mso-wrap-distance-right:9.05pt;mso-wrap-distance-top:0pt;mso-wrap-distance-bottom:0pt;margin-top:12.15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Revised 5/29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  <w:r>
        <w:rPr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6510</wp:posOffset>
                </wp:positionV>
                <wp:extent cx="6800215" cy="791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91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Section 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To be completed by participant at year’s end or at time of exit from GRADS class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26.  Are you pregnant now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Yes; □ N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27.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If Yes, did you become pregna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FT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you were enrolled into the GRADS class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28.  Did you have a baby born during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this school yea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Yes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No; 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29.  If you had a baby during this current school year, fill out information below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tbl>
                            <w:tblPr>
                              <w:tblW w:w="9905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  <w:gridCol w:w="1080"/>
                              <w:gridCol w:w="1620"/>
                              <w:gridCol w:w="1593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’s 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(First &amp; Las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ender (M/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irth 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lbs &amp; oz’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 Lives with ____ most of th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0.  Number of children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have at the end of this school year (or exit from program)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0,   1,    2,    3,    4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31.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uring the course of this school year did your “childcare provider” receive NM Child C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Assistance (ECECD)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□ N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2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es your child receive early childhood intervention services from the Child Development Center o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other location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□ N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33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id any of your child(ren) attend the GRADS Child Development Cente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I don’t have 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hildren yet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ill pregnant, no other children)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If yes, how many of your children use the GRADS Child Development center: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How often; □ All of the time; □ Some of the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5.  If no, who cares for your child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ld cared for b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amily member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p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Child Care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rangements________________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.  Any issues with c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7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f 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heck all that apply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no slots available; □ transportation issues; □ conflict with students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onflicts with child care provider(s);  □ health/sanitation concerns; □ nutrition issues; □ other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 xml:space="preserve">Section 7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8.  Do you or your child receive any of the following public assistance listed below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□ 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39.  If Yes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Check All Services that You and Your Child now receive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ee/reduced meals;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F (cash assistance)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C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ousing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od Stamps/SNAP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dicaid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SI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hild Care Assistance (ECECD);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lp with utility bills thru Income Support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an Health Servic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ransportation Services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irth Control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natal Care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unseling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chool-Ba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alth Clinic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w MexiKids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ell Baby Clinic Services/Immunizations;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hild Protective Servi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other _____________________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0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ving arrange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one that describes your situation most of the time)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 and my partner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 and his/her parent(s) or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hanging="45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lated adult(s)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rried live with spouse;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ve alone or with my child/ren;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With other unrelated adult(s)        □ Foster or group home;       □ Homeless/no permanent residence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41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tionship Status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single,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ith child’s other parent,    □ with another partner,    □ marri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2. Are you and your child’s other parent co-parenting (you do not have to be living together)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, □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3.  Circle the grade into which you are going: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7,    8,    9,   10,   11,   12. □ I am enrolled in a GED program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I earned my GED;  □ I am Graduating from High School this school year; □ I am post graduat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4.  Are you currently employ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     □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5.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GRADU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or if you earned a GED, what are your future plans?    (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Check ALL that apply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ccepted into an institute of higher education during the school year □ Certificate program (1 year or les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2 Year Associates Degree;  □ 4 Year or more College Degree; □ Go to work; □ Go into the Military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Other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23.25pt;mso-wrap-distance-left:2.9pt;mso-wrap-distance-right:2.9pt;mso-wrap-distance-top:2.9pt;mso-wrap-distance-bottom:2.9pt;margin-top:1.3pt;mso-position-vertical-relative:text;margin-left:1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Section 6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en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To be completed by participant at year’s end or at time of exit from GRADS class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26.  Are you pregnant now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Yes; □ N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27.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If Yes, did you become pregnant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AFT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you were enrolled into the GRADS class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28.  Did you have a baby born during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this school yea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>Yes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No; 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29.  If you had a baby during this current school year, fill out information below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"/>
                        </w:rPr>
                      </w:r>
                    </w:p>
                    <w:tbl>
                      <w:tblPr>
                        <w:tblW w:w="9905" w:type="dxa"/>
                        <w:jc w:val="left"/>
                        <w:tblInd w:w="3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  <w:gridCol w:w="1080"/>
                        <w:gridCol w:w="1620"/>
                        <w:gridCol w:w="1593"/>
                        <w:gridCol w:w="2277"/>
                      </w:tblGrid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’s 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First &amp; Las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ender (M/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irth 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8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>lbs &amp; oz’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 Lives with ____ most of th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0.  Number of children you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NO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have at the end of this school year (or exit from program)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0,   1,    2,    3,    4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31.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uring the course of this school year did your “childcare provider” receive NM Child C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Assistance (ECECD)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□ No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2. 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oes your child receive early childhood intervention services from the Child Development Center o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other location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□ No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33.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id any of your child(ren) attend the GRADS Child Development Cente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I don’t have a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children yet (</w:t>
                      </w:r>
                      <w:r>
                        <w:rPr>
                          <w:sz w:val="22"/>
                          <w:szCs w:val="22"/>
                        </w:rPr>
                        <w:t xml:space="preserve">still pregnant, no other children)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34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. 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If yes, how many of your children use the GRADS Child Development center: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How often; □ All of the time; □ Some of the tim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5.  If no, who cares for your child? </w:t>
                      </w:r>
                      <w:r>
                        <w:rPr>
                          <w:sz w:val="22"/>
                          <w:szCs w:val="22"/>
                        </w:rPr>
                        <w:t>Child cared for by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amily member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unp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Other Child Care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Arrangements________________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6.  Any issues with center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7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f YES</w:t>
                      </w:r>
                      <w:r>
                        <w:rPr>
                          <w:sz w:val="22"/>
                          <w:szCs w:val="22"/>
                        </w:rPr>
                        <w:t xml:space="preserve">, check all that apply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no slots available; □ transportation issues; □ conflict with students;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conflicts with child care provider(s);  □ health/sanitation concerns; □ nutrition issues; □ other 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en"/>
                        </w:rPr>
                        <w:t xml:space="preserve">Section 7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8.  Do you or your child receive any of the following public assistance listed below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□ No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39.  If Yes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Check All Services that You and Your Child now receive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ree/reduced meals;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ANF (cash assistance)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WIC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ousing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ood Stamps/SNAP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Medicaid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SSI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hild Care Assistance (ECECD);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elp with utility bills thru Income Support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Indian Health Services;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ransportation Services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Birth Control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natal Care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Counseling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School-Base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Health Clinic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ew MexiKids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Well Baby Clinic Services/Immunizations;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Child Protective Services</w:t>
                      </w:r>
                      <w:r>
                        <w:rPr>
                          <w:sz w:val="22"/>
                          <w:szCs w:val="22"/>
                        </w:rPr>
                        <w:t xml:space="preserve">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other _____________________.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0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ving arrangements</w:t>
                      </w:r>
                      <w:r>
                        <w:rPr>
                          <w:sz w:val="22"/>
                          <w:szCs w:val="22"/>
                        </w:rPr>
                        <w:t>—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sz w:val="22"/>
                          <w:szCs w:val="22"/>
                        </w:rPr>
                        <w:t xml:space="preserve">the one that describes your situation most of the time)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 and my partner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 and his/her parent(s) or other </w:t>
                      </w:r>
                    </w:p>
                    <w:p>
                      <w:pPr>
                        <w:pStyle w:val="Normal"/>
                        <w:widowControl w:val="false"/>
                        <w:ind w:left="450" w:hanging="45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lated adult(s)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arried live with spouse;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Live alone or with my child/ren;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With other unrelated adult(s)        □ Foster or group home;       □ Homeless/no permanent residence; </w:t>
                      </w:r>
                      <w:r>
                        <w:rPr>
                          <w:sz w:val="22"/>
                          <w:szCs w:val="22"/>
                        </w:rPr>
                        <w:t>Other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41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lationship Status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single,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ith child’s other parent,    □ with another partner,    □ marri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2. Are you and your child’s other parent co-parenting (you do not have to be living together)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, □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3.  Circle the grade into which you are going: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7,    8,    9,   10,   11,   12. □ I am enrolled in a GED program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I earned my GED;  □ I am Graduating from High School this school year; □ I am post graduat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4.  Are you currently employ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     □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5.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IF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GRADU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or if you earned a GED, what are your future plans?    (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Check ALL that apply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Accepted into an institute of higher education during the school year □ Certificate program (1 year or less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2 Year Associates Degree;  □ 4 Year or more College Degree; □ Go to work; □ Go into the Military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Other: 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6787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</w:t>
      </w:r>
      <w:r>
        <w:rPr/>
        <w:t xml:space="preserve"> </w:t>
      </w:r>
      <w:r>
        <w:rPr/>
        <w:t>Page 1</w:t>
        <w:tab/>
        <w:tab/>
        <w:tab/>
        <w:t xml:space="preserve">     </w:t>
        <w:tab/>
        <w:t xml:space="preserve">  </w:t>
        <w:tab/>
        <w:tab/>
        <w:tab/>
        <w:tab/>
        <w:tab/>
        <w:t xml:space="preserve">                                                   CYA 1.8b/ 3.5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-38100</wp:posOffset>
            </wp:positionV>
            <wp:extent cx="556260" cy="542925"/>
            <wp:effectExtent l="0" t="0" r="0" b="0"/>
            <wp:wrapTight wrapText="bothSides">
              <wp:wrapPolygon edited="0">
                <wp:start x="-254" y="0"/>
                <wp:lineTo x="-254" y="21327"/>
                <wp:lineTo x="21600" y="21327"/>
                <wp:lineTo x="21600" y="0"/>
                <wp:lineTo x="-2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22-23 </w:t>
      </w:r>
      <w:r>
        <w:rPr>
          <w:b/>
          <w:bCs/>
          <w:sz w:val="28"/>
          <w:szCs w:val="28"/>
        </w:rPr>
        <w:t xml:space="preserve">NM GRADS Teacher Exit Form </w:t>
      </w:r>
      <w:r>
        <w:rPr>
          <w:b/>
          <w:bCs/>
          <w:i/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me: _____________________________   Student ID #: __________________</w:t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S Teacher: _____________________________</w:t>
        <w:tab/>
        <w:t>Today’s Date: ___________________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Revised 8/24/20</w:t>
      </w:r>
    </w:p>
    <w:p>
      <w:pPr>
        <w:pStyle w:val="Normal"/>
        <w:widowControl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9525</wp:posOffset>
                </wp:positionV>
                <wp:extent cx="6800215" cy="815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15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>Section 9  TO BE COMPLETED BY THE TEACHER AT YEAR’S END OR WHEN STUDENT EXITS FROM GRAD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4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e participant EXITED from GRADS or Date of School  End:     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7.  Was student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“Drop-Out”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recruited to GRADS this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     □ No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48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id this student hav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Repeat Pregnancy this year aft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enrollment into GRADS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Yes;     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9.  If Yes, was it over the Summe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Yes; □ No;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Was it within 18 months of a previous birth?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Yes;      □ 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0.  Will the student be enrolled in GRADS next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    □ No;     □ Probably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If no, indicate the reason why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Graduated;    □ Academic reason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;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Transferred to another school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Moved out of District;    □ Dropped out of school;    □ Pressure from partner / family;    □ Expelled;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Had to work to support child/family;     □ Was incarcerated;      □ Medical issues related to pregnancy;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;    □ Enrolled in GED program ;    □ Earned GED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Other  _____________________________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1.  Did the student successfully complete the academic requirements for the school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;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2.  Does the student need to repeat the school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  □ No;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Some classes;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ost graduate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53. Did the student graduate from high school or earned GED this school year?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  □ No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4. If Yes, has the student been accepted into an institute of higher education (college or post-secondary school/training)?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Yes;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5. Did the student show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SCHOLASTIC ACHIEVEMENT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  □ No;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56.  If Yes, how? Check all that apply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Maintained GPA;     □ Improved GPA;      □ Advanced to next grade;                   □ Graduated;      □ Earned GED.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57.  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f student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DID NO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show academic progress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WHY no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?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Poor Attendance;      □ Legal Issue;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Was expelled or suspended;      □ Health issues-Self or child;     □ Relationship Issues;     □ Needed tutoring;                                    □ Language problem;     □ Other- Explain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58.  SPECIAL POPULATIONS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Not Applicable (NA);      □ Special Education student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English as a Second Language (ESL);           □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Free/reduced cost meal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other.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9.  Is this student case managed only (not enrolled in a GRADS class)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Yes;          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eacher _____________________________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42.35pt;mso-wrap-distance-left:2.9pt;mso-wrap-distance-right:2.9pt;mso-wrap-distance-top:2.9pt;mso-wrap-distance-bottom:2.9pt;margin-top:0.75pt;mso-position-vertical-relative:text;margin-left:1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en"/>
                        </w:rPr>
                        <w:t>Section 9  TO BE COMPLETED BY THE TEACHER AT YEAR’S END OR WHEN STUDENT EXITS FROM GRADS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46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ate participant EXITED from GRADS or Date of School  End:     ___________________________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7.  Was student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“Drop-Out”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recruited to GRADS this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     □ No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48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id this student have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Repeat Pregnancy this year aft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enrollment into GRADS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Yes;     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9.  If Yes, was it over the Summe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Yes; □ No; 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Was it within 18 months of a previous birth?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Yes;      □ N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0.  Will the student be enrolled in GRADS next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    □ No;     □ Probably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If no, indicate the reason why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Graduated;    □ Academic reason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;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Transferred to another school;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Moved out of District;    □ Dropped out of school;    □ Pressure from partner / family;    □ Expelled;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Had to work to support child/family;     □ Was incarcerated;      □ Medical issues related to pregnancy;  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;    □ Enrolled in GED program ;    □ Earned GED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Other  _____________________________ 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1.  Did the student successfully complete the academic requirements for the school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;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2.  Does the student need to repeat the school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  □ No;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Some classes;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Post graduate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53. Did the student graduate from high school or earned GED this school year?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  □ No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4. If Yes, has the student been accepted into an institute of higher education (college or post-secondary school/training)? </w:t>
                      </w:r>
                    </w:p>
                    <w:p>
                      <w:pPr>
                        <w:pStyle w:val="Normal"/>
                        <w:spacing w:before="0" w:after="30"/>
                        <w:ind w:firstLine="72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Yes;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5. Did the student show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SCHOLASTIC ACHIEVEMENT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  □ No;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56.  If Yes, how? Check all that apply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Maintained GPA;     □ Improved GPA;      □ Advanced to next grade;                   □ Graduated;      □ Earned GED.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57.  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f student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DID NO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show academic progress,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WHY no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?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Poor Attendance;      □ Legal Issue;       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Was expelled or suspended;      □ Health issues-Self or child;     □ Relationship Issues;     □ Needed tutoring;                                    □ Language problem;     □ Other- Explain 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i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58.  SPECIAL POPULATIONS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Not Applicable (NA);      □ Special Education student; 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English as a Second Language (ESL);           □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Free/reduced cost meal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other.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9.  Is this student case managed only (not enrolled in a GRADS class)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Yes;          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eacher _____________________________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Signature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ge 3</w:t>
        <w:tab/>
        <w:tab/>
        <w:tab/>
        <w:tab/>
        <w:tab/>
        <w:tab/>
        <w:tab/>
        <w:tab/>
        <w:tab/>
        <w:tab/>
        <w:t xml:space="preserve">                           CYA 1.8d/CYA 3.5d</w:t>
      </w:r>
    </w:p>
    <w:sectPr>
      <w:type w:val="nextPage"/>
      <w:pgSz w:w="12240" w:h="15840"/>
      <w:pgMar w:left="432" w:right="74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7:00Z</dcterms:created>
  <dc:creator>Jeanne Johnston</dc:creator>
  <dc:description/>
  <cp:keywords/>
  <dc:language>en-US</dc:language>
  <cp:lastModifiedBy>Jeanne Johnston</cp:lastModifiedBy>
  <cp:lastPrinted>2018-01-05T11:36:00Z</cp:lastPrinted>
  <dcterms:modified xsi:type="dcterms:W3CDTF">2022-07-25T13:47:00Z</dcterms:modified>
  <cp:revision>2</cp:revision>
  <dc:subject/>
  <dc:title>     </dc:title>
</cp:coreProperties>
</file>